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3 01 22 mon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IL TIRRE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ittu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UNA MOSTRA PER SPAGNOLI, ARTISTA DELLA PERFEZIONE GEOMETRI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nato Spagnoli – Il pittore Spagnoli, zitto zitto passa da una mostra all’altra, all’avanguardia di un agire artistico in linea con i tempi. Se si considera che svolge attività artistica dal 1958 con composizioni a struttura geometrica e con chiari rimandi al costruttivismo, se si può considerare in questo suo suo [sic] fondamentale linguaggio, un classic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grande validità di questo suo sistema formale fatto di coerente ratio geometrica, ormai pienamente convalidato dalla critica più accreditata in Italia, si evince anche dai lavori della mostra in atto a Pisa presso lo Studio Gennai (via dell’Occhio 40). Un servizio sulla mostra è stato trasmesso dalla televisione nazionale. L’artista è presentato in catalogo da Alberto Vec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…]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Fosco Mon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06:00Z</dcterms:created>
  <dc:creator>Silvia</dc:creator>
  <dc:description/>
  <dc:language>en-US</dc:language>
  <cp:lastModifiedBy>Silvia</cp:lastModifiedBy>
  <dcterms:modified xsi:type="dcterms:W3CDTF">2005-03-27T16:58:00Z</dcterms:modified>
  <cp:revision>2</cp:revision>
  <dc:subject/>
  <dc:title>1993 01 22 monti</dc:title>
</cp:coreProperties>
</file>